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3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138-6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0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ёкина Алексея Владимир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0.02.2025 года полицейским ОБППСП УМВД России по г. Нижневартовску составлен протокол об административном правонарушении по ч. 1 ст. 20.25 КоАП РФ о том, что  Стрёкин А.В. не произвел оплату административного штрафа в размере 500 рублей по постановлению 86 № 280250 от 06.09.2024 года по делу об административном правонарушении, предусмотренном ч. 1 ст. 20.20 Кодекса РФ об АП, вступившему в законную силу 17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трёкин А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трёкина А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№ 279051 от 20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250 по делу об административном правонарушении от 06.09.2024 г., согласно которому Стрёкин А.В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250 от 06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трёкина А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7</w:t>
      </w:r>
      <w:r>
        <w:rPr>
          <w:sz w:val="23"/>
          <w:szCs w:val="23"/>
        </w:rPr>
        <w:t xml:space="preserve">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трёкина А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ёкина Алексея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6252016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